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21"/>
      </w:tblGrid>
      <w:tr>
        <w:trPr>
          <w:trHeight w:val="69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ьная школ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Азбука. 1 кл.: Тренажер к учебнику В.Г.Горец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1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Русский язык. 1 кл.: Тренажер к учебнику В.П. Канаки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русскому язык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1 классе по программе учебника, и обеспечивает эффективную тренировку учеников в выполнении всех типов заданий для 1 класса. В тренажере используется около тридцати пяти тысяч слов в качестве объектов приложения изучаемых правил. Каждая тема в данном тренажере проиллюстрирована разъясняющими ее плакатами с правилами и примерами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школа. Математика. 1 кл.: Тренажер к учебнику М.И. Мор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1 классе по программе учебника М.И. Моро, и обеспечивает эффективную тренировку учеников в счете и решении типовых задач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Окружающий мир. 1 кл.: Тренажер к учебнику А.А.Плеша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окружающему мир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1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Технология. 1 кл.: Тренажер к учебнику Н.И.Роговце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технологии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1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Русский язык. 2 кл.: Тренажер к учебнику В.П. Кана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активный тренажер по русскому язык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2 классе по программе учебника, и обеспечивает эффективную тренировку учеников в выполнении всех типов заданий для 2 класса. В тренажере используется около тридцати пяти тысяч слов в качестве объектов приложения изучаемых правил. Каждая тема в данном тренажере проиллюстрирована разъясняющими ее плакатами с правилами и примерами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Математика. 2 кл.: Тренажер к учебнику М.И. Мор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2 классе по программе учебника М.И. Моро, и обеспечивает эффективную тренировку учеников в счете и решении типовых задач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Окружающий мир. 2 кл.: Тренажер к учебнику А.А.Плеша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окружающему мир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2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Технология. 2 кл.: Тренажер к учебнику Н.И.Роговце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технологии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2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чальная школа. Русский язык. 3 кл.: Тренажер к учебнику В.П. Канакиной</w:t>
            </w:r>
            <w:r>
              <w:rPr/>
              <w:t>. Интерактивный тренажер по русскому язык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3 классе по программе учебника, и обеспечивает эффективную тренировку учеников в выполнении всех типов заданий для 3 класса. В тренажере используется около тридцати пяти тысяч слов в качестве объектов приложения изучаемых правил. Каждая тема в данном тренажере проиллюстрирована разъясняющими ее плакатами с правилами и примерам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школа. Математика. 3 кл.: Тренажер к учебнику М.И. Мор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2 классе по программе учебника М.И. Моро, и обеспечивает эффективную тренировку учеников в счете и решении типовых задач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Окружающий мир. 3 кл.: Тренажер к учебнику А.А.Плеша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окружающему мир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3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Технология. 3 кл.: Тренажер к учебнику Н.И.Роговце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технологии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3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Русский язык. 4 кл.: Тренажер к учебнику В.П. Канаки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русскому язык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4 классе по программе учебника, и обеспечивает эффективную тренировку учеников в выполнении всех типов заданий для 4 класса. В тренажере используется около тридцати пяти тысяч слов в качестве объектов приложения изучаемых правил. Каждая тема в данном тренажере проиллюстрирована разъясняющими ее плакатами с правилами и примерами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школа. Математика. 4 кл.: Тренажер к учебнику М.И. Мор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4 классе по программе учебника М.И. Моро, и обеспечивает эффективную тренировку учеников в счете и решении типовых задач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Окружающий мир. 4 кл.: Тренажер к учебнику А.А.Плеша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окружающему миру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4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Немецкий язык. 4 кл.: Тренажер к учебнику Л.И.Би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технологии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4 классе по программе учебника, и обеспечивает эффективную тренировку учени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. Технология. 4 кл.: Тренажер к учебнику Н.И.Роговце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терактивный тренажер по технологии предназначен для самостоятельного обучения и контроля знаний учащихся начальной школы. Электронное пособие охватывает весь объем материала, изучаемого в 4 классе по программе учебника, и обеспечивает эффективную тренировку ученико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A52A2A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B36"/>
      <w:u w:val="none"/>
    </w:rPr>
  </w:style>
  <w:style w:type="character" w:styleId="StrongEmphasis">
    <w:name w:val="Strong"/>
    <w:qFormat/>
    <w:rPr>
      <w:b/>
      <w:bCs/>
    </w:rPr>
  </w:style>
  <w:style w:type="character" w:styleId="Postb1">
    <w:name w:val="post-b1"/>
    <w:qFormat/>
    <w:rPr>
      <w:b/>
      <w:bCs/>
    </w:rPr>
  </w:style>
  <w:style w:type="character" w:styleId="Postb">
    <w:name w:val="post-b"/>
    <w:basedOn w:val="Style13"/>
    <w:qFormat/>
    <w:rPr/>
  </w:style>
  <w:style w:type="character" w:styleId="Exile">
    <w:name w:val="ex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4:00Z</dcterms:created>
  <dc:creator>Светлана</dc:creator>
  <dc:description/>
  <cp:keywords/>
  <dc:language>en-US</dc:language>
  <cp:lastModifiedBy>ТАТЬЯНА</cp:lastModifiedBy>
  <dcterms:modified xsi:type="dcterms:W3CDTF">2016-02-18T16:50:00Z</dcterms:modified>
  <cp:revision>3</cp:revision>
  <dc:subject/>
  <dc:title/>
</cp:coreProperties>
</file>